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ab/>
        <w:tab/>
        <w:t xml:space="preserve">                         ДОГОВОР О ПОРУЧИТЕЛЬСТВЕ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ДОГОВ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(место и дата заключения договора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ы, нижеподписавшиеся, гр. 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живающий(ая) по адресу: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гр. ___________________________________________, проживающий(ая) п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дресу:____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ключили настоящий договор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1. гр. ________________________________________, проживающий(ая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адресу: _______________________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нял у гр. 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нежную сумму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сумма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роком до 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дата пропись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2. Я, гр. ________________, ручаюсь перед гр. 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 возврат ему гр. ____________________________________ долга в сумм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 рублей в указанный в п. 1 договора с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3. Если в указанный выше срок долг в сумме 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ублей гр. __________________ не будет возвращен, гр. 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ан сообщить об этом гр. ______________________, который в течени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 дней после получения такого сообщения обязуется выплатить эт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у гр. ____________________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4. Я, гр. ____________________, получив от гр. 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емную сумму ________________________ рублей,  обязуюсь передать ему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емное  обязательство гр. __________________ с  надписью  на  нем  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лучении этой суммы от гр. _______________________ для осуществления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следним права обратного требования к гр. _______________________  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зыскании уплаченных им ____________________________ руб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5. Договор составлен в  трех  экземплярах.  Экземпляр настояще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оговора хранится в делах ______________________________ нотариальной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оры, и по одному экземпляру выдается участникам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иси сторо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                  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____________________                  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"__"____________ 20___ г.  настоящий договор  удостоверен  мной,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 нотариусом г. 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.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наименование нотариальной конторы, Nо., дата выдачи лиценз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Договор подписан    в    моем   присутствии,   личность   сторон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становлена,  их дееспособность проверена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Текст договора дарения прочитан вслу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Зарегистрировано в реестре за Nо. 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зыскано по тарифу: ______________________ руб.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м.п.         Нотариус: __________________ (подпись)</w:t>
      </w:r>
    </w:p>
    <w:p>
      <w:pPr>
        <w:pStyle w:val="HTML"/>
        <w:rPr/>
      </w:pPr>
      <w:r>
        <w:rPr/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4:00Z</dcterms:created>
  <dc:creator>User</dc:creator>
  <dc:description/>
  <cp:keywords/>
  <dc:language>en-US</dc:language>
  <cp:lastModifiedBy>User</cp:lastModifiedBy>
  <dcterms:modified xsi:type="dcterms:W3CDTF">2014-03-05T11:24:00Z</dcterms:modified>
  <cp:revision>3</cp:revision>
  <dc:subject/>
  <dc:title/>
</cp:coreProperties>
</file>