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ab/>
        <w:tab/>
        <w:t xml:space="preserve">                           ДОГОВОР ПОРУЧЕНИЯ 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"____"______________20____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уемое в дальнейшем Клиент, в лице 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ующего на основании 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одной стороны и 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уемое в дальнейшем Брокер, в лице 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ующего на основании ________________________________, с друг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роны заключили настоящий договор о нижеследующе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 соответствии  с договором N ____ от "____"________ 20____г.  на</w:t>
      </w:r>
    </w:p>
    <w:p>
      <w:pPr>
        <w:pStyle w:val="HTML"/>
        <w:rPr/>
      </w:pPr>
      <w:r>
        <w:rPr/>
        <w:t>оказание брокерских услуг Клиент поручает,  а Брокер обязуется  заключить</w:t>
      </w:r>
    </w:p>
    <w:p>
      <w:pPr>
        <w:pStyle w:val="HTML"/>
        <w:rPr/>
      </w:pPr>
      <w:r>
        <w:rPr/>
        <w:t>от имени Клиента сделку _____________________________следующего товара: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по купле и/или продаж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именование с указанием изготовителя) 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Единица измерения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Количество 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Качество  (новый,  б/у,  дата  изготовления,  гарантийный срок,</w:t>
      </w:r>
    </w:p>
    <w:p>
      <w:pPr>
        <w:pStyle w:val="HTML"/>
        <w:rPr/>
      </w:pPr>
      <w:r>
        <w:rPr/>
        <w:t>стандарт и т.д.) 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Упаковка (описание или ссылка на стандарт, ТУ) 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Местонахождение товара 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(город/область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Срок поставки 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. Порядок и форма оплаты 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9. Базис поставки 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ид поручения N ____,  его текстовая формулировка (по  п.2.4 до-</w:t>
      </w:r>
    </w:p>
    <w:p>
      <w:pPr>
        <w:pStyle w:val="HTML"/>
        <w:rPr/>
      </w:pPr>
      <w:r>
        <w:rPr/>
        <w:t>говора на  оказание брокерских услуг с указанием в необходимом случае це-</w:t>
      </w:r>
    </w:p>
    <w:p>
      <w:pPr>
        <w:pStyle w:val="HTML"/>
        <w:rPr/>
      </w:pPr>
      <w:r>
        <w:rPr/>
        <w:t>ны) 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арантии  исполнения  обязательства  (по п.3 договора на оказание</w:t>
      </w:r>
    </w:p>
    <w:p>
      <w:pPr>
        <w:pStyle w:val="HTML"/>
        <w:rPr/>
      </w:pPr>
      <w:r>
        <w:rPr/>
        <w:t>брокерских услуг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еустойка за просрочку поставки или недопоставку товара в размере</w:t>
      </w:r>
    </w:p>
    <w:p>
      <w:pPr>
        <w:pStyle w:val="HTML"/>
        <w:rPr/>
      </w:pPr>
      <w:r>
        <w:rPr/>
        <w:t>_______% стоимости товара.  Неустойка взыскивается помимо убытков, причи-</w:t>
      </w:r>
    </w:p>
    <w:p>
      <w:pPr>
        <w:pStyle w:val="HTML"/>
        <w:rPr/>
      </w:pPr>
      <w:r>
        <w:rPr/>
        <w:t>ненных покупателю указанными наруш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Цена товара определяется Брокером на основании  биржевых  торгов,</w:t>
      </w:r>
    </w:p>
    <w:p>
      <w:pPr>
        <w:pStyle w:val="HTML"/>
        <w:rPr/>
      </w:pPr>
      <w:r>
        <w:rPr/>
        <w:t>после чего  исчисляются сумма сделки,  суммы брокерского вознаграждения и</w:t>
      </w:r>
    </w:p>
    <w:p>
      <w:pPr>
        <w:pStyle w:val="HTML"/>
        <w:rPr/>
      </w:pPr>
      <w:r>
        <w:rPr/>
        <w:t>оплаты услуг бир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ог с продаж включается в стоимость товара и указывается отдельной</w:t>
      </w:r>
    </w:p>
    <w:p>
      <w:pPr>
        <w:pStyle w:val="HTML"/>
        <w:rPr/>
      </w:pPr>
      <w:r>
        <w:rPr/>
        <w:t>строкой в расчетных докумен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  заключенной  Брокером на основании настоящего договора сделке</w:t>
      </w:r>
    </w:p>
    <w:p>
      <w:pPr>
        <w:pStyle w:val="HTML"/>
        <w:rPr/>
      </w:pPr>
      <w:r>
        <w:rPr/>
        <w:t>приобретает права и несет обязательства Кли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Размер  основного  вознаграждения  Брокеру  (согласно договору на</w:t>
      </w:r>
    </w:p>
    <w:p>
      <w:pPr>
        <w:pStyle w:val="HTML"/>
        <w:rPr/>
      </w:pPr>
      <w:r>
        <w:rPr/>
        <w:t>оказание брокерских услуг, п.4.2) 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Срок действия договора : до _____________________20______г.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визиты и подписи стор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35:00Z</dcterms:created>
  <dc:creator>User</dc:creator>
  <dc:description/>
  <cp:keywords/>
  <dc:language>en-US</dc:language>
  <cp:lastModifiedBy>User</cp:lastModifiedBy>
  <dcterms:modified xsi:type="dcterms:W3CDTF">2014-03-09T15:35:00Z</dcterms:modified>
  <cp:revision>3</cp:revision>
  <dc:subject/>
  <dc:title/>
</cp:coreProperties>
</file>