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Договор купли-продажи квартиры</w:t>
      </w:r>
      <w:r>
        <w:rPr/>
        <w:t xml:space="preserve"> </w:t>
      </w:r>
    </w:p>
    <w:p>
      <w:pPr>
        <w:pStyle w:val="HTML"/>
        <w:rPr/>
      </w:pPr>
      <w:r>
        <w:rPr/>
        <w:tab/>
        <w:tab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ДОГОВ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место и дата заключения договора пропись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ы, гр. 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аспорт: серия _____________ № ___________, выданный 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, проживающий(ая) по адресу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 гр. 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аспорт: серия _____________ № ___________, выданный 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, проживающий(ая) по адресу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ключили настоящий договор о нижеследующе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. Я, гр. ___________________ продал, а я, гр. 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упил квартиру № _____, находящуюся по адресу: 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 Указанная  квартира  принадлежит  гр. 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праву   собственности,   на   основании   договора  купли-продажи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достоверенного ___________________, нотариусом г. _______________ о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"__"_________ 20___ г., зарегистрированного в реестре за № ________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регистрированного в 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т "___"___________20___ г. за № ___________, находящуюся по адресу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стоящую из _________ комнат(ы), общей полезной площадью _____ кв.м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том числе жилой площадью _____ кв.м,  балансовая стоимость квартиры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сумма пропись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ублей по справке № ____________ Территориального БТИ № 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т "___"_______20___ г., бланк № ____________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 Я, гр. _______________________ продал гр. 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казанную квартиру за 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(сумма пропись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ублей, которые   покупатель   уплачивает   продавцу  при  подписан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стоящего догов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4. До  настоящего  времени указанная квартира никому не продана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 подарена,  не заложена,  в споре и под  арестом  (запрещением)  н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сто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. Пользование квартирой производится гр. 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менительно  к Правилам пользования жилыми помещениями,  содержа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жилого дома и придомовой территории в РФ от 25 сентября 1985 года  з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№</w:t>
      </w:r>
      <w:r>
        <w:rPr>
          <w:rFonts w:eastAsia="Courier New"/>
        </w:rPr>
        <w:t xml:space="preserve"> </w:t>
      </w:r>
      <w:r>
        <w:rPr/>
        <w:t>415 и ст. 7 Жилищного Кодекса РСФС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6. Гр. __________________ осуществляет за свой счет эксплуатацию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 ремонт квартиры, а также участвует соразмерно с занимаемой площадью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расходах,   связанных   с   текущим   содержанием   и   технически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служиванием и ремонтом, в том числе капитальным, всего до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7. Содержание ст. 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соответствующего действующего законодательства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азъясне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8. Расходы,   связанные   с  заключением  договора  оплачиваютс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купа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9. После   регистрации  договора  купли-продажи  в  Департамент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униципального жилья г. _____________ гр. 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тановится собственником квартиры по адресу: 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0. Экземпляр настоящего договора хранится в делах  у  нотариус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. _____________ _____________________________________, по экземпляру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ф.и.о. нотариус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дается на руки участникам догов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дписи сторо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родавец                              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окупатель                            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"__"____________ 20___ г.  настоящий договор  удостоверен  мной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 нотариусом г. 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наименование нотариальной конторы, №, дата выдачи лиценз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оговор подписан    в    моем   присутствии,   личность   сторон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становлена,  их дееспособность проверена, принадлежность отчуждаем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вартиры проверен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оговор подлежит регистрации в 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государствен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рга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екст договора купли-продажи прочитан вслу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Зарегистрировано в реестре за № 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Взыскано по тарифу: ______________________ руб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.п.        Нотариус: __________________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3:00Z</dcterms:created>
  <dc:creator>User</dc:creator>
  <dc:description/>
  <cp:keywords/>
  <dc:language>en-US</dc:language>
  <cp:lastModifiedBy>User</cp:lastModifiedBy>
  <dcterms:modified xsi:type="dcterms:W3CDTF">2014-03-06T12:33:00Z</dcterms:modified>
  <cp:revision>3</cp:revision>
  <dc:subject/>
  <dc:title/>
</cp:coreProperties>
</file>